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JULY 9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LightGridAcc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June 25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ard of Education Budget Presentation – Superintendent Diane Dug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ddle School Athletic Field Improv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Education Underground Electrical Serv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Server Room Wir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ym Floor Refinish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-Pace Resolu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posed Change to Commission on Aging Ordinance 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 Handbook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ff Hous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ds Program Investigation Regarding Request from Dr. Brow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Concession Stand at Sears Park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Agriculture Committ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 Home Days Police Support and Insuranc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ations for Old Home Day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Police SOP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 Summit Stree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 Regarding Safety &amp; Security of Police Depart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erformance Evaluation for Town Manag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tegy and Negotiation of Collective Bargain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Proposed Draft of Superintendent of Public Works Contr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Acquisition of Prop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56:00Z</dcterms:created>
  <dc:creator>Ted Hintz</dc:creator>
  <dc:description/>
  <cp:keywords/>
  <dc:language>en-US</dc:language>
  <cp:lastModifiedBy>Sirois, Cathy</cp:lastModifiedBy>
  <cp:lastPrinted>2013-07-05T09:13:00Z</cp:lastPrinted>
  <dcterms:modified xsi:type="dcterms:W3CDTF">2013-07-05T15:04:00Z</dcterms:modified>
  <cp:revision>13</cp:revision>
  <dc:subject/>
  <dc:title>Town of East Hampton</dc:title>
</cp:coreProperties>
</file>